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rPr>
          <w:b/>
          <w:b/>
          <w:sz w:val="20"/>
        </w:rPr>
      </w:pP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jc w:val="center"/>
        <w:rPr/>
      </w:pPr>
      <w:r>
        <w:rPr>
          <w:b/>
        </w:rPr>
        <w:t>специальность 31.02.03  « ЛАБОРАТОРНАЯ  ДИАГНОСТИКА»</w:t>
      </w:r>
    </w:p>
    <w:p>
      <w:pPr>
        <w:pStyle w:val="Normal"/>
        <w:ind w:left="-108" w:firstLine="108"/>
        <w:jc w:val="center"/>
        <w:rPr>
          <w:b/>
          <w:b/>
        </w:rPr>
      </w:pPr>
      <w:r>
        <w:rPr>
          <w:b/>
        </w:rPr>
        <w:t xml:space="preserve">на  3  семестр 2024-2025 учебный  год          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6"/>
        <w:gridCol w:w="2610"/>
        <w:gridCol w:w="2562"/>
        <w:gridCol w:w="3051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Л 201</w:t>
            </w:r>
          </w:p>
        </w:tc>
      </w:tr>
      <w:tr>
        <w:trPr>
          <w:trHeight w:val="313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1,22/11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5-28/11            8-30-13-0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9/11 -  16/1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20/9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24/9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5/9 – 2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3/9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5/10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30/10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1/10 – 8/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4/10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-11/10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/10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5/10 – 22/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5/11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8-20/11                    13-00-17-30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аб.  3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к. 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аб.  3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оллед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елудева А.С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нтропова К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асильева С.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нифеева Д.Ю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игаматуллина С.Б.</w:t>
            </w:r>
          </w:p>
        </w:tc>
      </w:tr>
      <w:tr>
        <w:trPr>
          <w:trHeight w:val="16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5/11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/11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9/11 – 4/1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5/10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30/10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1/10 – 8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9         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>30/9-4/10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-11/10           13-00-17-3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4/10 – 21/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-13/9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-18/9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9/9 – 26/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,6/12    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9-13/12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/12                        13-00-17-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олледж  к. 3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к. 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«ГКБ № 40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оллед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унай Н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нтропова К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терев  Андрей Анат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шакова Мария Алекс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улевич И.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rPr>
          <w:b/>
          <w:b/>
          <w:sz w:val="20"/>
        </w:rPr>
      </w:pP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jc w:val="center"/>
        <w:rPr/>
      </w:pPr>
      <w:r>
        <w:rPr>
          <w:b/>
        </w:rPr>
        <w:t>специальность 31.02.03  « ЛАБОРАТОРНАЯ  ДИАГНОСТИКА»</w:t>
      </w:r>
    </w:p>
    <w:p>
      <w:pPr>
        <w:pStyle w:val="Normal"/>
        <w:ind w:left="-108" w:firstLine="108"/>
        <w:jc w:val="center"/>
        <w:rPr>
          <w:b/>
          <w:b/>
        </w:rPr>
      </w:pPr>
      <w:r>
        <w:rPr>
          <w:b/>
        </w:rPr>
        <w:t xml:space="preserve">на  3  семестр 2024-2025 учебный  год          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6"/>
        <w:gridCol w:w="2610"/>
        <w:gridCol w:w="2562"/>
        <w:gridCol w:w="3051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 202</w:t>
            </w:r>
          </w:p>
        </w:tc>
      </w:tr>
      <w:tr>
        <w:trPr>
          <w:trHeight w:val="313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-11/10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4,15/10             8-30-13-0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6/10 -  31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3/9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7/9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0/9 – 7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-8/11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5/11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11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9/11 – 26/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-29/11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-6/12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/12 – 16/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-20/9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-25/9                    13-00-17-30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аб.  3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к. 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Ц « Кволити Мед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оллед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елудева А.С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нтропова К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минева П.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нифеева Д.Ю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улевич  И.Г.</w:t>
            </w:r>
          </w:p>
        </w:tc>
      </w:tr>
      <w:tr>
        <w:trPr>
          <w:trHeight w:val="16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-13/9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6/9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7/9 – 2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,29/11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6/12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/12 – 16/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3,4/10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-11/10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-17/10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0/10 – 7/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/11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5/11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,19/11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/11 – 27/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/10     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1-25/10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,29/10                    13-00-17-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олледж к.3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«ЦГКБ № 23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УЗ СО «ДГКБ № 11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оллед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иронова Анна Льв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тусевич Л.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Загвоздина О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шакова Мария Алекс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игаматуллина  С.Б.</w:t>
            </w:r>
          </w:p>
        </w:tc>
      </w:tr>
      <w:tr>
        <w:trPr>
          <w:trHeight w:val="16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9-13/9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6/9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7/9 – 2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,4/10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1/10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4/10 – 21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5/10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10–1/11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,6/11                13-00-17-3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7/11 – 14/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/11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-22/11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,26/11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7/11 – 4/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,6/12     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9-13/12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/12                         13-00-17-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АУЗ СО «Сухоложская ЦРБ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АУЗ СО «Сухоложская ЦРБ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ГАУЗ СО «Сухоложская ЦРБ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ГАУЗ СО «Сухоложская ЦРБ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ГАУЗ СО «Сухоложская ЦРБ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йцева Н.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йцева Н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анасова Н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анасова Н.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анасова Н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rPr/>
      </w:pP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jc w:val="center"/>
        <w:rPr/>
      </w:pPr>
      <w:r>
        <w:rPr>
          <w:b/>
        </w:rPr>
        <w:t>специальность 31.02.03  « ЛАБОРАТОРНАЯ  ДИАГНОСТИКА»</w:t>
      </w:r>
    </w:p>
    <w:p>
      <w:pPr>
        <w:pStyle w:val="Normal"/>
        <w:ind w:left="-108" w:firstLine="108"/>
        <w:jc w:val="center"/>
        <w:rPr>
          <w:b/>
          <w:b/>
        </w:rPr>
      </w:pPr>
      <w:r>
        <w:rPr>
          <w:b/>
        </w:rPr>
        <w:t xml:space="preserve">на  3  семестр 2024-2025 учебный  год          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6"/>
        <w:gridCol w:w="2610"/>
        <w:gridCol w:w="2562"/>
        <w:gridCol w:w="3051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 391</w:t>
            </w:r>
          </w:p>
        </w:tc>
      </w:tr>
      <w:tr>
        <w:trPr>
          <w:trHeight w:val="313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2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-28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9/11 -  16/1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10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1/10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10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5/10 – 22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3/9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5/10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30/10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1/10 – 8/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-20/9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-25/9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6/9 – 3/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5/11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8-20/11                  13-00-17-30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Бь ГАУЗ СО «ДГКБ № 11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к. 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аб.  3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оллед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номарева А.О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нтропова К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асильева С.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нифеева Д.Ю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улевич  И.Г.</w:t>
            </w:r>
          </w:p>
        </w:tc>
      </w:tr>
      <w:tr>
        <w:trPr>
          <w:trHeight w:val="16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5/11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8/11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9/11 – 4/1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5/10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30/10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1/10 – 8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9-13/9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-20/9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/9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4/9 – 1/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-4/10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-11/10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4/10 – 21/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,6/12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9-13/12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/12                    13-00-17-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олледж  к. 3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к. 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Ц « Кволити Мед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оллед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унай Н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нтропова К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минева П.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шакова Мария Алекс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олстинина О.А.</w:t>
            </w:r>
          </w:p>
        </w:tc>
      </w:tr>
      <w:tr>
        <w:trPr>
          <w:trHeight w:val="16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/10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4,15/10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6/10 – 31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,20/9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7/9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0/9 – 7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11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9/11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6/12                  8-30-13-0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/12 – 16/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-8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3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4/11 – 21/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-13/9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-18/9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олледж  к. 3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АУЗ СО «СООД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аб.  3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оллед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унай Н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олдатова Олеся Васи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асильева С.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игаматуллина  С.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rPr/>
      </w:pP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jc w:val="center"/>
        <w:rPr/>
      </w:pPr>
      <w:r>
        <w:rPr>
          <w:b/>
        </w:rPr>
        <w:t>специальность 31.02.03  « ЛАБОРАТОРНАЯ  ДИАГНОСТИКА»</w:t>
      </w:r>
    </w:p>
    <w:p>
      <w:pPr>
        <w:pStyle w:val="Normal"/>
        <w:ind w:left="-108" w:firstLine="108"/>
        <w:jc w:val="center"/>
        <w:rPr>
          <w:b/>
          <w:b/>
        </w:rPr>
      </w:pPr>
      <w:r>
        <w:rPr>
          <w:b/>
        </w:rPr>
        <w:t xml:space="preserve">на  3  семестр 2024-2025 учебный  год          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6"/>
        <w:gridCol w:w="2610"/>
        <w:gridCol w:w="2562"/>
        <w:gridCol w:w="3051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 392</w:t>
            </w:r>
          </w:p>
        </w:tc>
      </w:tr>
      <w:tr>
        <w:trPr>
          <w:trHeight w:val="313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-4/10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/10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8,9/10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/10 - 25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1  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5/11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11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/12 – 16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3/9                  8-30-13-00</w:t>
            </w:r>
          </w:p>
          <w:p>
            <w:pPr>
              <w:pStyle w:val="Normal"/>
              <w:rPr/>
            </w:pPr>
            <w:r>
              <w:rPr>
                <w:b/>
              </w:rPr>
              <w:t>16-20/9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9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4/9 – 1/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-22/11   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8/11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9/11 – 6/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/10-1/11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5-7/11                        13-00-17-30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аб.  3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к. 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аб.  3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оллед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елудева А.С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нтропова К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атвейчева С.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нифеева Д.Ю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олстинина О.А.</w:t>
            </w:r>
          </w:p>
        </w:tc>
      </w:tr>
      <w:tr>
        <w:trPr>
          <w:trHeight w:val="16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10; 1/11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-8/11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1/11 – 26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3/9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7/9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8/9 – 25/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/10   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>14-18/10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,22/10           13-00-17-3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3/10 – 30/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-29/11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-6/1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/12 – 16/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,27/9  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30/9-4/10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/10                          13-00-17-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БУЗ СО ЦГБ № 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тилаб Ура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Ц « Кволити Мед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оллед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арышникова О.С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иробокова К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минева П.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шакова Мария Алекс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олстинина О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rPr/>
      </w:pP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jc w:val="center"/>
        <w:rPr/>
      </w:pPr>
      <w:r>
        <w:rPr>
          <w:b/>
        </w:rPr>
        <w:t>специальность 31.02.03  « ЛАБОРАТОРНАЯ  ДИАГНОСТИКА»</w:t>
      </w:r>
    </w:p>
    <w:p>
      <w:pPr>
        <w:pStyle w:val="Normal"/>
        <w:ind w:left="-108" w:firstLine="108"/>
        <w:jc w:val="center"/>
        <w:rPr>
          <w:b/>
          <w:b/>
        </w:rPr>
      </w:pPr>
      <w:r>
        <w:rPr>
          <w:b/>
        </w:rPr>
        <w:t xml:space="preserve">на  3  семестр 2024-2025 учебный  год          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6"/>
        <w:gridCol w:w="2610"/>
        <w:gridCol w:w="2562"/>
        <w:gridCol w:w="3051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 393</w:t>
            </w:r>
          </w:p>
        </w:tc>
      </w:tr>
      <w:tr>
        <w:trPr>
          <w:trHeight w:val="313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/10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-16/10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7/10 -  1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29/11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6/12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/12 – 16/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/11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5/11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9/11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/11 – 27/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,20/9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-27/9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/9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/10 – 8/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-13/9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6/9                         13-00-17-30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БУЗ СО ЦГБ № 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лледж  к. 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«ГКБ № 40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оллед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арышникова О.С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Ледянкина О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стерев  Андрей Анат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шакова Мария Алекс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Холстинина О.А.  </w:t>
            </w:r>
          </w:p>
        </w:tc>
      </w:tr>
      <w:tr>
        <w:trPr>
          <w:trHeight w:val="16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-13/9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6/9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7/9 – 2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/11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3/11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4/11 – 21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/11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9/11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-6/12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/12 – 16/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-18/10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-24/10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5/10 – 1/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4/10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-11/10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4/10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олледж  к. 3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Комсомольская, 9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«ГКБ № 40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оллед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Яровикова А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рошина О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терев  Андрей Анат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шакова Мария Алекс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игаматуллина  С.Б.</w:t>
            </w:r>
          </w:p>
        </w:tc>
      </w:tr>
      <w:tr>
        <w:trPr>
          <w:trHeight w:val="16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-13/9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6/9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7/9 – 2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4/10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-11/10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4/10 – 21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11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9/11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6/12               13-00-17-3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/12 – 16/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/11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-8/11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3/11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4/11 – 21/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-25/10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-31/10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ГАУЗ СО «ДГКБ № 11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АУЗ СО «СООД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УЗ СО «ДГКБ № 11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оллед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номарева А.О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олдатова Олеся Васи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Загвоздина О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шакова Мария Алекс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улевич  И.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40:00Z</dcterms:created>
  <dc:creator>User</dc:creator>
  <dc:description/>
  <cp:keywords/>
  <dc:language>en-US</dc:language>
  <cp:lastModifiedBy>User-446</cp:lastModifiedBy>
  <cp:lastPrinted>2024-03-28T16:15:00Z</cp:lastPrinted>
  <dcterms:modified xsi:type="dcterms:W3CDTF">2024-09-05T08:39:00Z</dcterms:modified>
  <cp:revision>194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УТВ</dc:title>
</cp:coreProperties>
</file>